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01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Авличева Евгения Георгиевича, * года рождения, уроженца Тюменской области, проживающего по адресу: ул. *, д. *, кв. *, г.п. *, Сургутский район, ХМАО-Югра, в/у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03.2025 года в 09 часов 46 минут на 201 км автодороги Сургут-Нижневартовск Авличев Е.Г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с табличкой 8.5.4 ПДД  «Время действия с 07:00 часов до 10:00 часов и с 17:00 часов до 20:00 часов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вличев Е.Г., извещенный о времени и месте рассмотрения дела, не явился. Авличев Е.Г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вличева Е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Авличева Е.Г. в совершении административного правонарушения, предусмотренного ч. 4 ст. 12.15 КоАП РФ подтверждается: протоколом об административном правонарушении от 30.03.2025 г. № 86 ХМ 64642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30.03.2025 г.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Авличева Е.Г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вличева Евгения Георги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Авличеву Е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9000, КБК 18811601123010001140, получатель: УФК по Ханты-Мансийскому автономному округу–Югре (УМВД России по ХМАО-Югре; ул. Ленина, д. 55, г. Ханты-Мансийск), УИН 1881048625028000578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